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XC Examination Letter Writing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Add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y, Postal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Add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ipient's Titl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rganization/Schoo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y, Postal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ject Line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: [Brief Topic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of th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paragraph: Expand on the purpose with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ond paragraph: Provide additional information or support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rd paragraph (if necessary): Address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ma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any actions required or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/Best regards/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documents included with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Proofr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grammatical errors and t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clarity and conciseness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Final 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 addresses 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the format is professional a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Checklis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