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XC Exam Prepa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mprehensive program aimed at enhancing our students' preparation for the CXC examinations. As you are aware, the CXC exams play a critical role in determining the academic futures of our students, and it is essential that we provide them with the necessary resources and support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gram will include the following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ekly Study Sessions:** Organized classes focusing on key subjects with experienced tea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ck Exams:** Regular practice exams to familiarize students with the format and timing of the CXC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shops:** Special seminars on exam strategies, time management, and stress reduction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rental Involvement:** Workshops for parents to guide them on how to support their children during this crucia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implementing this program will significantly improve our students' performance on the CXC exams. I would appreciate the opportunity to discuss this proposal in further detail and explore any additional idea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