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any necessary details, explanation, or context related to the purpose of your letter. Be polite and ensure clarity in you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inquiry/concerns]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? I hope everything is going well with you and your family. I wanted to write to you because [mention the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share your experiences, thoughts, or news. Feel free to express yourself casually and warm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back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