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information, or requests related to the purpose of your letter. Make sure to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