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XC Exam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pcoming CXC examinations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nfirm my registration status and request any pertinent details regarding the exam syllabus, preparation resources, and any additional guideline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possible, could you please provide information about the exam venue, time, and any necessary materials I need to bring on the exam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