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Examination Regist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XC Examin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/Registration for CXC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your purpose, e.g., inquire about, register for] the upcoming CXC examinations scheduled for [dates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 Name: 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Subjects: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details, e.g., registration process, fee structure, examination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