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CXC certificate for the examinations I completed i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XC Candidate Number: [Your Candid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ination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my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