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XC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, e.g., "the certificate being misplaced" or "applying for further studies"], I need a duplicate of my CXC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or additional documentation required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