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py of my CXC certificate for the examination I completed in [year of examination]. The details of my examin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nter Number: [Your Cent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fees associated with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