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ining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issuance of my CXC certificate, which I successfully completed during the [specify year, e.g., 2023] examin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dentific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Center: [Your Examination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all necessary fees have been paid and have enclosed a copy of my identification for verification purposes. Please inform me if any further information or document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