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CXC certificate for the examination held in [Year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Number: [Your Examin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 Attended: 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[list any attached documents, e.g., identification, proof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application at your earliest convenienc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