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X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CXC certificate, which I completed in [Year of Completion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ursue further education and employment opportunities, the certificate is essential for my records. I would appreciate it if you could assist me in obtaining this docu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Reg. No.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