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of obtaining my CXC (Caribbean Examinations Council)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examinations in [Year] at [Name of School/Institution], and I would like to request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teps required to apply for my CXC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fees associated with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estimated timeline for receiving the certificate once the application is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documentation that I need to provide along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