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Examining Bo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Examining Bo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X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CXC certificat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 Session: [Year/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ccessfully completed my exams and would appreciate your assistance in obtaining my certificate as it is essential for my further studies/job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 additional information or documentation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