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rieval of CX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rieval of my CXC certificate, which I completed in [Year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XC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or documents required for the retrieval process. If there are any fees associated with this request, kindly inform m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