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CX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CXC certificate for the subjects I completed in [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XC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s Taken: [List of Sub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Should you need any additional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