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my CXC Results Certificate for the examinations I completed in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Year: [Year of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viding me with this certificate as it is required for [reason for needing the certificate, e.g., job application, further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