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 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am Board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my CXC certificate for the examinations I completed in [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Number: [Your Examin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ool Attended: 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requirements and received my results, but I have yet to receive my official certificate. Having this certificate is important for [mention reason, e.g., further education, employmen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request at your earliest convenience. If there are any forms or fees required, please let me know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