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Examinat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CXC certificate. I completed my examinations in [Year], and my registration number is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identification (I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 need the certificate for [specific purpose, e.g., further edu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