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XC Regional Headquar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X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CXC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my CXC certificate for the examinations I sat in [Year]. My full name is [Your Full Name], and my candidate number is [Your Candidat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expedite the processing of the certificate, as it is required for [explain the reason, e.g., further education, scholarship application, job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