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XC Certificate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y CXC certificate as part of my application for [specific purpose, e.g., employment, further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XC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Examination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s Taken: [List of Sub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CXC certificate for your reference. Kindly let me know if you require any further information or documentation to assist with this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