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bean Examinations Council (CX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xamin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CXC certificate for the examinations I completed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Center: [Your Examin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the following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b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b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bj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subjec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necessary information regarding the application process and any required fees for obtaining th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