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ibbean Examinations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X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placement for my Caribbean Secondary Education Certificate (CSEC) issued by the Caribbean Examinations Counc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 you took the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 Taken: [List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certificate was [briefly explain the reason for the request, e.g., lost, damaged, etc.]. I would appreciate it if you could guide me through the process of obtaining a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list any documents you are including, such as identification, police report, etc.]. Please let me know if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