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Exam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ssue of CX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issue of my CXC certificate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 you took the ex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Center: [Location of the exam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XC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lost my original certificate and would like to obtain a replacement for my records and futu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[identification document] and any necessary forms as required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