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of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the CXC certificate of [Candidate's Name], who has successfully completed the [specific course or examination] conducted by the Caribbean Examinations Council (CXC)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and knowledge in [specific subjects], and I wholeheartedly support their achievements as it reflects thei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redentials obtained will significantly benefit [Candidate's Name] in their future academic and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