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tudent's Name] in their pursuit of the Caribbean Examination Council (CXC) certification. As [your relationship to the student, e.g., their teacher, parent, mentor], I have had the pleasure of observing [Student's Name] demonstrate exceptional dedication, hard work, and a strong commitment to thei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at [School/Organization Name], [Student's Name] has consistently displayed a keen interest in [relevant subjects or areas of study], coupled with a determination to succeed academically. [He/She/They] has actively engaged in [mention any relevant extracurricular activities, projects, or initiatives], showcasing [his/her/their] leadership skills and ability to collaborate with peer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the CXC certification will not only validate [Student's Name]'s academic achievements but also provide [him/her/them] with the necessary credentials to pursue further education and career opportunities in the future. I believe that [he/she/they] is more than capable of excelling in the upcoming examinations, as [he/she/they] has demonstrated strong analytical abilities, problem-solving skills, and a commitment to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Student's Name]'s application for CXC certification and encourage [him/her/them] to continue striving for excellence. I am confident that [his/her/their] hard work and determination will lead to great success in all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Please feel fre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