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obtaining the CXC certification. My motivation for pursuing this certification stems from my desire to enhance my academic and professional qualifications, ensuring that I am well-equipped to meet the demands of today's competitive job mark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academic journey, I have developed a strong foundation in [mention relevant subjects or skills]. I believe that the CXC certification will provide me with the formal recognition of my knowledge and skills, allowing me to further my education and improve my employabi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my academic pursuits, I have actively engaged in [mention any relevant extracurricular activities, volunteer work, or employment experiences]. These experiences have honed my skills in [list skills related to your field] and fueled my commitment to lifelong learn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ager to participate in the preparation process for the CXC certification and am committed to dedicating the necessary time and effort to succeed. I am confident that the knowledge and skills I will gain through this certification will significantly contribute to my personal and professional develop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further discuss my motivation and aspir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