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regarding my CXC certification application submitted on [submission date]. I want to ensure that all necessary documents have been received and inquire about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importance of the certification, I appreciate your assistance in this matter. If there are any additional requirements or information needed from my side, please let me know, and I will respon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XC Candidat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