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knowledge the receipt of my CXC certification, which I am pleased to have obtained. I would like to express my gratitude for the opportunity to participate in the examination and for the meticulous efforts of the CXC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nowledge and skills I have acquired throughout this process are invaluable and will significantly contribute to my academic and professional growth. I appreciate the support provided during my preparation and the guidance offered throughout the 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achievement. I look forward to utilizing my certification effectively in my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