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This resignation is submitted to fulfill the requirements for my CXC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growth that I have experienced during my time at [Company Name]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am willing to assist in training my replacement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 Name]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