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my CXC certification for [specify the subject or subjects] which I successfully completed in [year]. This certification is significant for my academic and professional pursuits. </w:t>
      </w:r>
    </w:p>
    <w:p>
      <w:pPr>
        <w:pStyle w:val="PreformattedText"/>
        <w:bidi w:val="0"/>
        <w:spacing w:before="0" w:after="0"/>
        <w:jc w:val="left"/>
        <w:rPr/>
      </w:pPr>
      <w:r>
        <w:rPr/>
        <w:t xml:space="preserve">I would greatly appreciate it if you could provide me with the necessary steps to obtain my certificate. If there are any forms to fill out or fees to be paid, kindly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