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ursue the CXC certification. I have a strong interest in [mention your field or subject area], and I believe that obtaining this certification will further enhance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student, working professional], I have gained experience in [mention relevant experience or courses]. I am eager to deepen my understanding and demonstrate my competencies through the CXC cert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fulfilling all requirements and will diligently prepare for the examinations. I am confident that achieving this certification will not only aid in my personal development but also contribute positively to [mention your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tatement of intent. I look forward to the opportunity to contribute to and excel in the CXC cert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