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CXC certification for the [specific subject(s) or exam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to process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