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C Examina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XC Examination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XC Certification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issues I have encountered regarding my CXC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pecific issue you are facing, such as missing certification, incorrect grades, or other concerns. Include relevant details like your candidate number, the examination year, and subject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relevant documents to support my request. I kindly request your prompt assistance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