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ations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ibbean Examinations 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XC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Examinations Registr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XC Exa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upcoming CXC examinations for the year [Year]. I am a student at [Name of School/Institution] currently enrolled in [Name of Program/Course] and will be sitting for the following subj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ubjec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ubjec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ubjec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Subject 4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completed application form along with the required documents and payment receipt. I understand the importance of timely communication and have ensured that all materials are submitted before the dea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clarification, please feel free to contact me at the details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