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Registr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from CXC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registration for the CXC certification for the [specify exam name and year, e.g., CXC CSEC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, e.g., personal circumstances, health issues], I am unable to continue with my preparations and participation in the upcoming examination. I understand the implications of this withdrawal and appreciate your assistance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status of my withdrawal at your earliest convenienc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