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CXC certification program. As [his/her/their] [Your Relationship, e.g., teacher, mentor, etc.] at [Your Institution], I have had the pleasure of witnessing [his/her/their] development and dedication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isplayed remarkable [qualities/skills related to the certification, e.g., work ethic, aptitude in subjects, etc.]. [Include specific examples of achievements or experiences that highlight the student's suitability for CXC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has demonstrated exceptional [specific skill or attitude relevant to the certification]. This quality is essential for success in the CXC program and beyond. I have no doubt that [his/her/their] commitment to [his/her/their] academic and personal growth will make [him/her/them] a standou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Student's Name] for the CXC certification. I believe that [he/she/they] will not only meet but exceed the expectations of the program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