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XC Cer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certification letter for my CXC results. I completed the examinations in [year] and would like to obtain an official letter that verifies my achie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idate Number: 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Examination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jects Undertaken: [List of Subjec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this request at your earliest convenience. Should you require any additional information, please do not hesitat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