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[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X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X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CXC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XC certification process as I am interested in [specific details about the certification, e.g., the subjects offered, examination dates, application proced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details relevant to your inquiry, such as your current educational status, previous examinations taken, or specific questio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or guidance you could provide regarding my inquiry. If possible, please also include any necessary forms or documentation that I may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