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CXC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CXC certification, originally scheduled for completion by [original deadline date]. Due to [reason for request, e.g., unforeseen circumstances, personal challenges, etc.], I am unable to meet the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until [new requested deadline date] to complete the necessary requirements. This additional time would significantly assist me in ensuring that I fulfill all obligations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willing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