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C Regional Examinat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CXC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firmation of my CXC certification. Below are the details relevant to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XC Candidate Number: 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Year: [Year of Exa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jects Taken: [List of Sub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me with confirmation of my certification statu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