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XC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XC Certifica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my examination results for the [specific exam name] that I completed in [exam month/year]. My registration number is [your 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re may have been an oversight in the grading of my examinations due to [briefly explain reason, e.g., unexpected circumstances, discrepancies in results, etc.]. Despite my efforts and hard work throughout the year, my results were not reflective of my true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examination papers, and I am willing to provide any additional documentation or evidence to support my case. I have attached [list any documents you have included, e.g., copies of past grades, letters from teachers, etc.]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gistr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