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XC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my CXC certification, which I completed in [Year of Completion]. My examination number is [Examin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fulfilled all the requirements for certification and have attached the necessary documents to assist in process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