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ORTnITE_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TnNTe_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tnite_Abc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tNote_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tni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tnite_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F][O][R][T][N][I][T][E]_[H][A][N][D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ortnite_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ortnite_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ortnite_fanta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