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X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Qw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Z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Kl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J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N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Zolt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