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Stylish and Minimal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_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per_S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dow_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uturistic Vib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3o_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ntum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ber_Str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ature-Insp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stbite_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under_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ber_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ythical The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gon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enix_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an_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chy Tou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itch_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_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ary_Be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