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tro Letter Style Template for Fortnite Na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ixelate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: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bble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: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affiti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: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: 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