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hadowV1p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@d0wV1p3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picSn1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3p1cSn1p3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ragMaster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@gM@$t3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ildKing99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ilDkIng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ightHaw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1ghtH@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ootBand1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00tB@n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urboNinj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urb0N1nj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hostRi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h05tR1d3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BlitzKrie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1itzKr13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avageBea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@v@g3B3@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