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Gam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Gamertag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 and ready for some epic battles in Fortnite! I wanted to take a moment to reach out and share how much I admire your skills in the game. Your strategies and gameplay really stand out, especially during [insert specific match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ellow Fortnite enthusiast, I would love to team up and see what kind of mischief we can create together on the battlefield. Let's conquer some Victory Royales and have some fun along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hit me up--my gamertag is [Your Gamertag]. Looking forward to gaming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 Plat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