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share some of my Fortnite gamertags with you that reflect my gaming style and interests. Here are a few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amerta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amerta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amerta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let me know what you think about these! Looking forward to hearing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